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</w:rPr>
        <w:t>Реализация мероприятий по проекту (народные инициативы), для  образовательных учреждений Залар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КОЛ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468"/>
        <w:gridCol w:w="4414"/>
        <w:gridCol w:w="5394"/>
      </w:tblGrid>
      <w:tr>
        <w:trPr>
          <w:trHeight w:val="1134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выделяем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депутат районной Думы муниципального образования «Заларинский район» за реализацию проект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right="3855" w:hanging="3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ажирская ООШ (Красное поле, Илганск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Ю.В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енская СО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в Ю.В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торотыретская ОО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ина Р.М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ладимирская СО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М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аларинская ОО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нков М.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аларинская СОШ №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удов С.П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аларинская СОШ №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жалов Ю.А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роицкая СО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царева М.В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ыретская СО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на Т.В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олмогойская СО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2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Т.Г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Моисе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,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ратаева Т.Б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вочеремховская ОО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ичкин С.Ф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ойганская СО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ёдова Т.И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еремшанская СО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ичкин С.Ф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ор-Тагнинская СО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шкина Л.И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лерудниковская гимназ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в Ю.В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гнинская ОО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аева Т.Б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анжиновская СО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 В.Р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личев В.С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личев В.С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арская школ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й А.А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2,7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ПО ДЕТСКИМ САД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468"/>
        <w:gridCol w:w="4414"/>
        <w:gridCol w:w="5394"/>
      </w:tblGrid>
      <w:tr>
        <w:trPr>
          <w:trHeight w:val="1134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выделяем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депутат районной Думы муниципального образования «Заларинский район» за реализацию проект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right="3855" w:hanging="3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Алешушка» с. Бажи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Ручеек» с. Вере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в Ю.В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Теремок» п. Залар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удов С.П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Улыбка» п. Залар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удов С.П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2 п. Залар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М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Сказка» п. Залар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личев В.С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Малыш» п. Залар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личев В.С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Полянка» п. Тыре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ина Т.В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Ханжиновский детский са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ц В.Р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Родничок» с. Троиц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й А.А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Солнышко» с. Холмого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Т.Г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Солнышко» с. Моисе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аева Т.Б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Елочка» с. Хор-Таг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шкина Л.И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Тополек» с. Владими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М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етский сад «Светлячок» с. Таг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аева Т.Б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Лесовичок» с. Мойга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Т.И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ртовская ОО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й А.А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еменовская СО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ина Р.М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абагйская СО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3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чкин С.Ф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ганский детский са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Ю.В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,0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2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55:00Z</dcterms:created>
  <dc:creator>User</dc:creator>
  <dc:description/>
  <cp:keywords/>
  <dc:language>en-US</dc:language>
  <cp:lastModifiedBy>User</cp:lastModifiedBy>
  <cp:lastPrinted>2013-06-26T11:37:00Z</cp:lastPrinted>
  <dcterms:modified xsi:type="dcterms:W3CDTF">2013-06-26T03:55:00Z</dcterms:modified>
  <cp:revision>2</cp:revision>
  <dc:subject/>
  <dc:title>Перечень проектов народных инициатив, для дошкольных образовательных учреждений Заларинского района</dc:title>
</cp:coreProperties>
</file>